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НВЕСТОРА НА ПОДБОР ЗЕМЕЛЬНОГО УЧАСТКА </w:t>
      </w:r>
    </w:p>
    <w:p>
      <w:pPr>
        <w:pStyle w:val="Style15"/>
        <w:spacing w:lineRule="auto" w:line="24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СОБОЙ ЭКОНОМИЧЕСКОЙ ЗОНЫ «НОВОСИБИРСК»</w:t>
      </w:r>
    </w:p>
    <w:p>
      <w:pPr>
        <w:pStyle w:val="Style15"/>
        <w:spacing w:lineRule="auto" w:line="24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99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______________________________________________________</w:t>
      </w:r>
    </w:p>
    <w:p>
      <w:pPr>
        <w:pStyle w:val="Style15"/>
        <w:spacing w:lineRule="auto" w:line="240"/>
        <w:ind w:left="-99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9"/>
        <w:gridCol w:w="3912"/>
      </w:tblGrid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бщие сведения об организации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е наименование организаци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Н/КПП/О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Юридический и фактически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расль, вид деятельности орга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О, должность контактного лица, телефон, 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нформация о проект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раткое описание проекта/ инициативы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.2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бюджет, в т.ч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мные (привлеченные) сред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анируемые виды деятельности (по ОКВЭД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полнительные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вариант реализации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/аренда земельного участка с последующим строительст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/аренда готового имущественного комплекс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 опасности производства, в том числе пожароопасности, размер санитарно-защитной з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Требования к земельному участку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тегория земли и виды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ощадь участка, 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фигурация участка, длина/шири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рузооборот автотранспортом (автомобилей/сутки, грузоподъемност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анитарно-защитная зона,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 xml:space="preserve">Особые требован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Характеристика планируемых зданий/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ощадь помещений (общая)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значение зданий и соору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ота возводимых зданий и сооружений, этаж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ипы зданий и сооружений (отапливаемые/холодны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ок строительства зданий и сооружений (до ввода объектов в эксплуатацию), мес.</w:t>
              <w:tab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Требуемая инженерная инфраструктура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ектроснаб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потребность, М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категория надеж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аз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расход, кубометров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расход, кубометров/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дав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пл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расход тепла, Гкал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источник (центральное/индивидуальное)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доснабжение и водоотве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общее, кубометров/су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водоотведение хозяйственно-бытовых стоков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водоотведение ливневых вод, л/с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Особые требования (необходимость ж/д ветки и др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1:00Z</dcterms:created>
  <dc:creator>Волосская Камилла Надировна</dc:creator>
  <dc:description/>
  <cp:keywords/>
  <dc:language>en-US</dc:language>
  <cp:lastModifiedBy>Egogoleva</cp:lastModifiedBy>
  <cp:lastPrinted>2017-09-19T11:23:00Z</cp:lastPrinted>
  <dcterms:modified xsi:type="dcterms:W3CDTF">2025-02-14T09:37:00Z</dcterms:modified>
  <cp:revision>3</cp:revision>
  <dc:subject/>
  <dc:title/>
</cp:coreProperties>
</file>